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ATO ACCION DE TUTE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EZ_____________________(REPARTO)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SOLICITUD DE ACCION DE TUTEL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ONA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Nombre del amenazado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ON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bre de la autoridad pública o particula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Yo,  ___________________ , mayor de edad, vecino de esta ciudad, identificado con la cédula de ciudadanía cuyo número y lugar de expedición aparece al pie de mi correspondiente firma, residente en _________________ municipio de ________________, actuando en nombre propio </w:t>
      </w:r>
      <w:r>
        <w:rPr>
          <w:rFonts w:cs="Arial" w:ascii="Arial" w:hAnsi="Arial"/>
          <w:color w:val="FF0000"/>
          <w:sz w:val="24"/>
          <w:szCs w:val="24"/>
        </w:rPr>
        <w:t>(o en representación de)</w:t>
      </w:r>
      <w:r>
        <w:rPr>
          <w:rFonts w:cs="Arial" w:ascii="Arial" w:hAnsi="Arial"/>
          <w:sz w:val="24"/>
          <w:szCs w:val="24"/>
        </w:rPr>
        <w:t xml:space="preserve">, acudo respetuosamente ante su Despacho para promover </w:t>
      </w:r>
      <w:r>
        <w:rPr>
          <w:rFonts w:cs="Arial" w:ascii="Arial" w:hAnsi="Arial"/>
          <w:b/>
          <w:sz w:val="24"/>
          <w:szCs w:val="24"/>
        </w:rPr>
        <w:t>ACCION DE TUTELA</w:t>
      </w:r>
      <w:r>
        <w:rPr>
          <w:rFonts w:cs="Arial" w:ascii="Arial" w:hAnsi="Arial"/>
          <w:sz w:val="24"/>
          <w:szCs w:val="24"/>
        </w:rPr>
        <w:t xml:space="preserve">, de conformidad con el artículo 86 de la Constitución Política y los Decretos Reglamentarios 2591 de 1.991 y 1382 de 2.000, para que judicialmente se me (le) conceda la protección de los derechos constitucionales fundamentales que considero vulnerados y/o amenazados por las acciones y/o omisiones de la </w:t>
      </w:r>
      <w:r>
        <w:rPr>
          <w:rFonts w:cs="Arial" w:ascii="Arial" w:hAnsi="Arial"/>
          <w:color w:val="FF0000"/>
          <w:sz w:val="24"/>
          <w:szCs w:val="24"/>
        </w:rPr>
        <w:t xml:space="preserve">autoridad pública (o el particular, según el caso) </w:t>
      </w:r>
      <w:r>
        <w:rPr>
          <w:rFonts w:cs="Arial" w:ascii="Arial" w:hAnsi="Arial"/>
          <w:sz w:val="24"/>
          <w:szCs w:val="24"/>
        </w:rPr>
        <w:t xml:space="preserve">que mencioné en la referencia de este escrito. Fundamento mi petición en los siguientes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CH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Detalle en este espacio de manera clara y completa los hechos sucedidos, derechos vulnerados y/o amenazados) 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</w:rPr>
        <w:t>PETICIO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damento en los hechos narrados y en las consideraciones expuestas, respetuosamente solicito al señor Juez TUTELAR a mi favor los derechos constitucionales fundamentales invocados ORDENÁNDOLE a la autoridad accionada que </w:t>
      </w:r>
      <w:r>
        <w:rPr>
          <w:rFonts w:cs="Arial" w:ascii="Arial" w:hAnsi="Arial"/>
          <w:color w:val="FF0000"/>
          <w:sz w:val="24"/>
          <w:szCs w:val="24"/>
        </w:rPr>
        <w:t xml:space="preserve">(detalle en este espacio la orden que pretende que el Juez declare para la protección de sus derechos) 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OS DE PRUEBA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(Relacione en este espacio los documentos o pruebas sumarias que pretende hacer valer y quiere aportar para la defensa de sus derechos fundamentales vulnerados). </w:t>
      </w:r>
    </w:p>
    <w:p>
      <w:pPr>
        <w:pStyle w:val="Sinespaciad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MENTO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Bajo la gravedad del juramento manifiesto que, por los mismos hechos y derechos, no he presentado petición similar ante ninguna autoridad judici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CACION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mías las recibiré en la secretaria de su Despacho o _______________________ Teléfono________________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ccionado en la ____________________________________________________ Teléfono________________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égole, señor Juez, ordenar el trámite de ley para esta petición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señor Juez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C.C._____________ DE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DIRECCIÓN: 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ORREO ELECTRÓNICO: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TELÉFONOS DE CONTACTO:    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71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SubttuloCar">
    <w:name w:val="Subtítulo Car"/>
    <w:qFormat/>
    <w:rPr>
      <w:b/>
      <w:i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435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es-ES" w:bidi="ar-SA" w:eastAsia="zh-CN"/>
    </w:rPr>
  </w:style>
  <w:style w:type="paragraph" w:styleId="WWNormalWeb">
    <w:name w:val="WW-Normal (Web)"/>
    <w:basedOn w:val="Predeterminado"/>
    <w:qFormat/>
    <w:pPr>
      <w:spacing w:before="280" w:after="280"/>
    </w:pPr>
    <w:rPr>
      <w:rFonts w:ascii="Thorndale;Times New Roman" w:hAnsi="Thorndale;Times New Roman" w:cs="Tahoma"/>
      <w:lang w:val="en-U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font307"/>
      <w:color w:val="00000A"/>
      <w:kern w:val="2"/>
      <w:sz w:val="24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04:00Z</dcterms:created>
  <dc:creator>PERSONERIA MUN/PAL DE DSQ/DAS</dc:creator>
  <dc:description/>
  <cp:keywords/>
  <dc:language>en-US</dc:language>
  <cp:lastModifiedBy>MARTHA</cp:lastModifiedBy>
  <cp:lastPrinted>2020-02-19T16:08:00Z</cp:lastPrinted>
  <dcterms:modified xsi:type="dcterms:W3CDTF">2020-02-21T18:21:00Z</dcterms:modified>
  <cp:revision>19</cp:revision>
  <dc:subject/>
  <dc:title>VALORES DE VIDA</dc:title>
</cp:coreProperties>
</file>